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81965" cy="55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OVER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can and send by email to </w:t>
      </w:r>
      <w:hyperlink r:id="rId3">
        <w:r>
          <w:rPr>
            <w:rStyle w:val="InternetLink"/>
            <w:b/>
            <w:sz w:val="28"/>
            <w:szCs w:val="28"/>
          </w:rPr>
          <w:t>journey@ncdsb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Name: 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contact: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Retreat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Chartwell meal form (#s) - </w:t>
      </w:r>
      <w:r>
        <w:rPr>
          <w:b/>
          <w:sz w:val="28"/>
          <w:szCs w:val="28"/>
        </w:rPr>
        <w:t>ONE WEEK PRIOR TO RETRE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m Assign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all Group Assignment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ecial note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ARTWELLS  catering information for Journey Retre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submit 1 week prior to retreat – thank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Email: 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journey@ncdsb.com</w:t>
        </w:r>
      </w:hyperlink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f it is not received on time, you will be billed for the numbers estimated through School Board inform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CHOOL _____________________________ Retreat Dates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Principal ________________________________    # Students 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de 8 Teacher (s) ___________________      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chool staff chaperoning retreat - meals during retreat: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reakfast (#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unch (#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nner (#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y 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y Tw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ditional</w:t>
      </w:r>
      <w:r>
        <w:rPr>
          <w:rFonts w:eastAsia="Times New Roman" w:cs="Arial" w:ascii="Arial" w:hAnsi="Arial"/>
          <w:b/>
          <w:sz w:val="24"/>
          <w:szCs w:val="24"/>
        </w:rPr>
        <w:t xml:space="preserve"> meals for family nigh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est _______ Parents _______School Staff* ______      TOTAL ADDITIONAL MEALS: 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4"/>
          <w:szCs w:val="24"/>
        </w:rPr>
        <w:t>* Do NOT include Gr.8 teacher’s listed above in this numb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ietary Concerns: </w:t>
        <w:tab/>
        <w:tab/>
        <w:tab/>
        <w:tab/>
        <w:tab/>
        <w:t>Please NOTE: We are a NUT-FREE FACILITY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br/>
        <w:t xml:space="preserve">Students </w:t>
        <w:tab/>
        <w:t>_______________________________________________________</w:t>
        <w:br/>
        <w:br/>
        <w:tab/>
        <w:tab/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Teachers </w:t>
        <w:tab/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Parents </w:t>
        <w:tab/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I confirm that the above numbers are accurate and understand that the school we will be billed according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Date form Sent _______________ Name 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ignature ____________________     Initialed Day 1 of Retreat 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70180</wp:posOffset>
                </wp:positionV>
                <wp:extent cx="66954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hartwells’ Use Only</w:t>
                            </w:r>
                          </w:p>
                          <w:tbl>
                            <w:tblPr>
                              <w:tblW w:w="101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1170"/>
                              <w:gridCol w:w="1291"/>
                              <w:gridCol w:w="450"/>
                              <w:gridCol w:w="2700"/>
                              <w:gridCol w:w="723"/>
                              <w:gridCol w:w="1198"/>
                            </w:tblGrid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S Studen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unch (#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nner (#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nner totals for prep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y O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y Tw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riest(s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ourne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y O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taff (chaperones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y Tw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dditional School Staff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53.2pt;mso-wrap-distance-left:9.05pt;mso-wrap-distance-right:9.05pt;mso-wrap-distance-top:0pt;mso-wrap-distance-bottom:0pt;margin-top:13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Chartwells’ Use Only</w:t>
                      </w:r>
                    </w:p>
                    <w:tbl>
                      <w:tblPr>
                        <w:tblW w:w="101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1170"/>
                        <w:gridCol w:w="1291"/>
                        <w:gridCol w:w="450"/>
                        <w:gridCol w:w="2700"/>
                        <w:gridCol w:w="723"/>
                        <w:gridCol w:w="1198"/>
                      </w:tblGrid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HS Studen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Lunch (#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Dinner (#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Dinner totals for prep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y O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y Tw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riest(s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Journe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arent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y O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taff (chaperones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y Tw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dditional School Staff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Please note:  (#beds) number of students cannot exceed number of beds in dorm!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BOYS - DORM ASSIGNMENTS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RM 1 – Bl. Giorgio Frassati (11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*attached to Male Staff D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RM 2 – St. John Bosco(13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GIRLS - DORM ASSIGNMENTS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RM 1 – St. Maria Goretti (1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RM 2 – St. Agnes (12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OURNEY RETREAT SMALL GROUP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Please divide your class into groups of 7 or 8 students. These groups will be used for Kitchen Clean Up Duties and 2 or 3 times for Small Group Activities throughout the Retreat.  Add more groupings if necess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ROUP 1 __________________     GROUP 2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ROUP 3 __________________     GROUP 4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    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urney@ncdsb.com" TargetMode="External"/><Relationship Id="rId4" Type="http://schemas.openxmlformats.org/officeDocument/2006/relationships/hyperlink" Target="mailto:journey@ncds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0:00Z</dcterms:created>
  <dc:creator>McCaffery, Debra</dc:creator>
  <dc:description/>
  <cp:keywords/>
  <dc:language>en-US</dc:language>
  <cp:lastModifiedBy>Wood, Krista</cp:lastModifiedBy>
  <dcterms:modified xsi:type="dcterms:W3CDTF">2019-06-17T19:20:00Z</dcterms:modified>
  <cp:revision>2</cp:revision>
  <dc:subject/>
  <dc:title/>
</cp:coreProperties>
</file>